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……………</w:t>
      </w:r>
      <w:r>
        <w:rPr>
          <w:rFonts w:eastAsia="Times New Roman" w:cs="Arial" w:ascii="Cambria" w:hAnsi="Cambria"/>
          <w:sz w:val="18"/>
          <w:szCs w:val="18"/>
        </w:rPr>
        <w:t xml:space="preserve">.……. </w:t>
      </w:r>
      <w:r>
        <w:rPr>
          <w:rFonts w:eastAsia="Times New Roman" w:cs="Arial" w:ascii="Cambria" w:hAnsi="Cambria"/>
          <w:i/>
          <w:sz w:val="18"/>
          <w:szCs w:val="18"/>
        </w:rPr>
        <w:t xml:space="preserve">(miejscowość), </w:t>
      </w:r>
      <w:r>
        <w:rPr>
          <w:rFonts w:eastAsia="Times New Roman" w:cs="Arial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7E6E6" w:val="clear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i remont poboczy dróg powiatowych z podziałem na 4 zadania:</w:t>
      </w:r>
    </w:p>
    <w:p>
      <w:pPr>
        <w:pStyle w:val="Normal"/>
        <w:shd w:fill="E7E6E6" w:val="clear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d.1 Przebudowa pobocza i rowu przydrożnego drogi powiatowej nr 1172K  Maków-Gołcza –Iwanowice-Zerwana, w km 5+760 do km 5+970, w m. Ulina Mała i m. Żarnowica. </w:t>
      </w:r>
    </w:p>
    <w:p>
      <w:pPr>
        <w:pStyle w:val="Normal"/>
        <w:shd w:fill="E7E6E6" w:val="clear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2 Przebudowa pobocza drogi powiatowej nr 1224K  Bukowska Wola-Działoszyce w km 14+147-14+417, w m. Dziaduszyce.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E7E6E6" w:val="clear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3 Remont drogi powiatowej nr 1175K Charsznica – do drogi 783 dz. Nr ewid.72, od km 0+950 do km 1+147, dł. 197m polegająca na wykonaniu utwardzonego pobocza.</w:t>
      </w:r>
    </w:p>
    <w:p>
      <w:pPr>
        <w:pStyle w:val="Normal"/>
        <w:shd w:fill="E7E6E6" w:val="clear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4 Przebudowa pobocza drogi powiatowej nr 1153K  Poręba Górna –Budzyń -Gołcza w km 7+350-7+530, w m. Wielkanoc.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20-05-25T12:30:00Z</dcterms:modified>
  <cp:revision>45</cp:revision>
  <dc:subject/>
  <dc:title/>
</cp:coreProperties>
</file>